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Feel Pretty (West Side Stor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This version shortened to 1:50 m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MARIA </w:t>
        <w:br/>
      </w:r>
      <w:r>
        <w:rPr/>
        <w:t xml:space="preserve">I feel pretty,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Oh, so charming </w:t>
        <w:br/>
        <w:t xml:space="preserve">It's alarming how charming I feel! </w:t>
        <w:br/>
        <w:t xml:space="preserve">And so pretty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She thinks she's in love. She thinks she's in Spain. </w:t>
        <w:br/>
        <w:t xml:space="preserve">She isn't in love, She's merely insane. </w:t>
        <w:br/>
        <w:br/>
        <w:t xml:space="preserve">MARIA  </w:t>
        <w:br/>
        <w:t xml:space="preserve">I feel stunning  And entrancing, </w:t>
        <w:br/>
        <w:t xml:space="preserve">Feel like running and dancing for joy, </w:t>
        <w:br/>
        <w:t>For I'm loved  By a pretty wonderful b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12:00Z</dcterms:created>
  <dc:creator>Guy Dearden</dc:creator>
  <dc:description/>
  <cp:keywords/>
  <dc:language>en-US</dc:language>
  <cp:lastModifiedBy>Guy Dearden</cp:lastModifiedBy>
  <dcterms:modified xsi:type="dcterms:W3CDTF">2010-08-04T17:12:00Z</dcterms:modified>
  <cp:revision>2</cp:revision>
  <dc:subject/>
  <dc:title>Two Ladies (Cabaret)</dc:title>
</cp:coreProperties>
</file>